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/>
      </w:pPr>
      <w:r>
        <w:rPr>
          <w:b/>
          <w:sz w:val="28"/>
          <w:szCs w:val="28"/>
        </w:rPr>
        <w:t xml:space="preserve">Информационная записка к вопросу 7 повестки заседания Общего собрания членов Ассоциации «БАМЭ» 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ведение итогов национального конкурса «Экспедитор года 2010»</w:t>
      </w:r>
      <w:r>
        <w:rPr>
          <w:b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02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 г.</w:t>
            </w:r>
          </w:p>
        </w:tc>
      </w:tr>
      <w:tr>
        <w:trPr>
          <w:trHeight w:val="1695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ий профессионализм в области экспедирования грузов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ГардаТранс»                   О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«Крафттранс»                   ОО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280" w:after="280"/>
              <w:ind w:left="7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ООО «Белинтертран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1418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инамичное  развитие компании в области транспортной логистики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«Орион-Бел»                     ОО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Градалогистик»</w:t>
            </w:r>
            <w:r>
              <w:rPr>
                <w:sz w:val="28"/>
                <w:szCs w:val="28"/>
              </w:rPr>
              <w:t xml:space="preserve">               ИЧТУП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дер морских контейнерных перевозок в Беларуси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Медитэрениан Шипинг Кампани»    ЧТЭ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«Дамко Бел»                                             ИОО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1134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здание эффективной логистической системы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Белинтертранс»               О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Белтаможсервис»             Р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Транспортно-логистически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3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й экспедитор, достигший высокого профессионализма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«Белэкс-Логистик»               ОДО -   Коваленко Сергей  Васильевич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«Белмагистральавтотранс»  ОАО -   Резепов Арту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Нойман – Интернациональный  - Клышевич Наталь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Транспорт»   И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22:00Z</dcterms:created>
  <dc:creator>Вадим</dc:creator>
  <dc:description/>
  <cp:keywords/>
  <dc:language>en-US</dc:language>
  <cp:lastModifiedBy>Вадим</cp:lastModifiedBy>
  <cp:lastPrinted>2011-06-21T13:04:00Z</cp:lastPrinted>
  <dcterms:modified xsi:type="dcterms:W3CDTF">2011-06-21T10:16:00Z</dcterms:modified>
  <cp:revision>6</cp:revision>
  <dc:subject/>
  <dc:title>НАЦИОНАЛЬНЫЙ КОНКУРС</dc:title>
</cp:coreProperties>
</file>